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a jQuery code snippet that may be useful for [briefly explain purpose, e.g., enhancing user interactivity on a webpa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java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"#myElement").click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this).fade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de ensures that when the element with the ID `myElement` is clicked, it smoothly fades out of view. I believe this could enhance the user experience by providing a dynamic inter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modifications to the code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