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llow-Up on jQuery Cod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the jQuery code implementation we discussed on [Date of Previous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ummarize the main points discussed or the code that was sha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had a chance to review the code or if you require any further assistance. I am here to help with any questions or clarifications you might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