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a strong background in web development and extensive experience in jQuery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Your Previous Company], I successfully [mention a relevant achievement or project that utilized jQuery]. This experience honed my skills in manipulating the DOM, handling events, and creating dynamic web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projects that excites you]. I believe my skills in [specific jQuery skills or relevant technologies] align perfectly with the requirements of th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jQuery and my passion for innovative web solutions to [Company's Name]. I look forward to the opportunity to discuss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