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jQuery Code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bring to your attention a concern regarding an issue I have encountered with the jQuery code provided in [specify the product, service, or project name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what the code is supposed to do, what is actually happening, and how it is impacting your work or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[mention any attempts you made to resolve the issue, such as checking documentation, seeking assistance from forums, etc.], I have been unable to find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urgent attention to this matter as it is critical for the success of my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