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jQuery code snippet that I believe will be beneficial for [specific purpose or project]. Below is a simple example that demonstrates [brief description of what the code do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uttonId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ivId')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initializes when the document is ready and toggles the visibility of a div element when a button i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modifica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