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the recent issues encountered with the jQuery code I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me to my attention that the code did not function as intended, causing inconvenience and delays in your project. I take full responsibility for these oversights and understand the frustration they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is, I have reviewed the code and made the necessary corrections, which I have attached for your reference. Please feel free to reach out if you have any further questions or require additional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appreciate your support and look forward to resolving this swif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