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/Organization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nnouncement of New jQuery Code Implemen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[Your Company/Organization] will be implementing a new jQuery code solution that aims to enhance our [specific purpose or project, e.g., "website interactivity" or "user experience"]. The new code will include features such as [briefly list key features, e.g., "animated transitions, enhanced form validation, seamless AJAX request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eriod, we expect a brief adjustment phase as our team integrates the new code. We appreciate your understanding and support as we work to improve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more information regarding this implement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