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QL Query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our recent discussions regarding the development of JQL queries to enhance our project management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ign our objectives, I have drafted a preliminary query that I believe will serve as a foundation for our upcoming report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= "YourProjectName" AND status = "Open" AND assignee = currentUser() ORDER BY priority DESC, created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is query at your convenience, and I would appreciate your feedback or any additional requirements you may sugg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llabora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