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QL Query Letter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JQL query that I believe will enhance our project tracking efforts. Below is the example qu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"Project Name" AND status = "In Progress" ORDER BY created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ry effectively filters issues based on the specified project and status, providing us with a clear view of ongo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suggest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