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JQL Query Letter Layou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/Departme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state the purpose of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the JQL query you are discu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ction 1: Overview of JQL Que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at JQL (Jira Query Language) is and its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specific query you will be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ction 2: Layout Best Pract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clear and consistent formatting (e.g., indentation for nested queri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comments for segments of the query for cla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ny important functions or JQL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ction 3: Example Quer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structured examples of JQL queries with explanations of each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troubleshooting tips for common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key points o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further discussion or questions related to JQL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se tips on JQL query layout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Email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 [If applicable, list any attachments like sample queries or additional resources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