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QL Query Letter Formatting Rules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JQL Query Formatting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Team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we continue to enhance our JQL query usage, please adhere to the following formatting rules when composing JQL que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Query Struc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ways begin with the **keyword** (e.g., `WHERE`, `ORDER BY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**AND**/ **OR** logically to combin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Field Nam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**camelCase** for custom field names (e.g., `customFieldName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lose field names with special characters in **quotes** (e.g., `"Epic Link"`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Operator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standard operators: `=`, `!=`, `&lt;`, `&lt;=`, `&gt;`, `&gt;=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tilize **`IN`** for multiple values and **`IS`** for checking nu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Valu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lose string values in **quotes** (e.g., `"Open"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values should be formatted as **`yyyy-MM-dd`**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m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**`//`** to add comments for clarity within the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= "Open" AND priority IN ("High", "Medium") ORDER BY created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est Practic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descriptive queries for bette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t queries before finaliz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ese r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est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