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a JQL (JIRA Query Language) query for our project management needs. Below are the key parameters I would like to include in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**: [Project Name o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ssue Type**: [Issue Type, e.g., Bug,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tus**: [Specific Status, e.g., Open, Cl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signee**: [Assignee's Name or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olution**: [Resolution Criteria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utcome of this JQL query is to [explain what you hope to achieve with the query, e.g., retrieve specific issues, track prog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crafting this query or any insights you may hav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