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information or action] regarding [briefly describe the subject or reason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with your review, here is a JQL query that may be helpfu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QL Query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