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L Que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our recent discussions, I am providing you with the JQL query report for your review. Below is a summary of the query used and the results obtai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QL Qu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JQL Que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ul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ul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ul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e repor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