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hare some recommendations regarding JQL queries that may improve your workflow and enhance project tr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Basic Query Struct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 the following basic structure to retrieve issu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jq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 = "Project Name" AND status = "Op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dvanced Filter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filter issues by specific assignees, you can modify the que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jq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 = "Project Name" AND assignee = currentUser() AND status != "D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ate Range Quer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issues created within a specific date ran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jq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 = "Project Name" AND created &gt;= "2023-01-01" AND created &lt;= "2023-10-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ull-text Search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corporating a search for words in the summa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jq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 = "Project Name" AND text ~ "urg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orting Resul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sort the results by priori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jq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 = "Project Name" ORDER BY priority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queries should provide a more streamlined approach to managing your projects. Please feel free to reach out if you need furthe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