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Brief Description of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a proposal for [specific project, service, or idea]. After conducting research and assessing the needs of [target audience or organization], I believe that my proposal aligns with [recipient's goals or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- Briefly introduce the proposal and its impor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Objectives - Clearly outline the main objectives of you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Approach - Describe the approach you will take to achieve the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Benefits - Highlight the benefits and value of the proposal for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how we can work together effectively. 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