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QL Query for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JQL query that we will be using for our upcoming presentation. This query is designed to efficiently retrieve the necessary data from our project management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QL Qu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= [PROJECT_KEY] AND status = [STATUS] ORDER BY created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further clarification regarding this query. I look forward to presenting this information to you and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