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allowed me to develop [specific skills or knowledge] that I believe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s related to the company's values, projects, or culture]. I am excited about the opportunity to bring my expertise in [specific area]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experiences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