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quiry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 you are seeking]. If possible, could you please send any relevant documents or direct me to resources that may assist with my inqui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