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QL Query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share some examples of JQL (JIRA Query Language) queries that might be beneficial for project management and repor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asic Issue Retriev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project = "Project Name"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query retrieves all issues under the specified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ssues by Assigne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assignee = currentUser()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query returns all issues assigned to the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ssues by Statu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status = "In Progress"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show you all issues that are currently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ssues by D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created &gt;= "2023/01/01"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query retrieves issues created on or after January 1, 20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ultiple Condi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project = "Project Name" AND status = "Open" AND priority = "High"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plex query lists all open issues of high priority within a specified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need further assistance or more examples tailored to specific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