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JQL Quer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request your assistance with a JQL query for our project management tools. Below is the specific query I have in m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= "Project Name" AND status = "In Progress" ORDER BY priority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uld provide any feedback or modifications to enhance this query, I would greatly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