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topic or request]. I would appreciate your assistance in [specific details regarding your request and any necessary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JQL query that pertains to this ma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= "YourProjectName" AND status = "Open" ORDER BY created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provide your insights or any relevant information pertaining to this qu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