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background information that supports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any specific requests, questions, or calls to action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appreciation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