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or guidance regarding JQL (Jira Query Language) queries for my academic research on [specific topic]. As I explore the capabilities of JQL, I am particularly interested in [specific details or examples of what you'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resources, examples, or insights you could provide that would assist me in better understanding and utilizing JQL for my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ademic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