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the JQL Que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following information regarding [specific details related to the JQL que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details about the query, including any specific filters, conditions, or data points relevant to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ssistance in this matter would be greatly appreciated. Please let me know if you require any further information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