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Letter Format Valida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 id="letter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letterInput"&gt;Enter Text:&lt;/labe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letterInput" name="letterInp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submit" value="Subm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error" style="color: red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letterForm').submit(function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inputText = $('#letterInput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letterPattern = /^[a-zA-Z]+$/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!letterPattern.test(inputTex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error').text('Invalid input: Only letters are allow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error').tex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Proceed with form submission or any other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('Valid input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