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Letter Format Valida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rm id="letterFor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letterInput"&gt;Enter a letter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text" id="letterInput" placeholder="A, B, C, ...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utton type="submit"&gt;Submit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id="message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letterForm').on('submit', function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letter = $('#letterInput'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regex = /^[A-Za-z]$/; // Regular expression for a singl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regex.test(letter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message').text('Valid letter format.').css('color', 'gre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message').text('Invalid letter format. Please enter a single letter.').css('color', 'r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