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Inpu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ength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: /^[a-zA-Z\s]+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Inpu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ength: "Please enter no more than 100 character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: "Only letters and whitespace ar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