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letterInput"&gt;Enter letters only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letterInput" name="letterInput" pattern="[A-Za-z]+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on('submit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this.checkValidit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"Please enter letters only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