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Valid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e/1.19.3/jquery.valid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Name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Name" name="recipient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Content"&gt;Letter Content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letterContent" name="letterContent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end 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the recipient's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Recipient name must be at least 2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the content of the let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Letter content must be at least 10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