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myForm").valid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Field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hanumeric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Field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This field is require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hanumeric: "Please enter only letters and numb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.validator.addMethod("alphanumeric", function(value, 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his.optional(element) || /^[a-zA-Z0-9]*$/.test(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