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Inpu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Inpu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This field is requi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: "Please enter letter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validator.addMethod("letters", function(value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optional(element) || /^[a-zA-Z]+$/.tes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