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x: /^[a-zA-Z]*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x: "Only letters are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regex", function(value, element, reg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regex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