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eld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ield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This field is requi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Please enter only letters and sp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Custom method to allow let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validator.addMethod("lettersonly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\s]+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