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Only Input Valid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.jsdelivr.net/jquery.validation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name="name" requir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Submit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Custom validation method for let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Query.validator.addMethod("lettersOnly", function(value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optional(element) || /^[A-Za-z]+$/.tes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 "Please enter letters only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Validat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This field is requir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"Please enter letters o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