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Input').on('input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gex = /^[A-Za-z]+$/; // Onl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sValid = regex.test($(this).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isVa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').text('Valid input').css('color', 'gr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rror').text('Invalid input. Only letters are allowed.').css('color', 'r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