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Query Letter Character Valid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yInput').on('keypress', function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gex = new RegExp("^[a-zA-Z]+$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key = String.fromCharCode(!event.charCode ? event.which : event.cha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regex.test(ke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"Only letters are allow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Letter Character Validat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myInput" placeholder="Enter letters onl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