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input[name='yourInputName']").on("input"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value = this.value.replace(/[^a-zA-Z]/g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