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#myForm'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Letter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LetterField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This field is requir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enter only let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