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lient-side Validatio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-validate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rror { color: re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my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email"&gt;Email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name="email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"requi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"Please enter a valid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Handler: function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