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Unique 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Letter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Name = $('#recipient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senderName = $('#sende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messageContent = $('#messageConten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').html(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ear ${recipientName},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messageContent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${senderName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Create Your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placeholder="Recipient Name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enderName" placeholder="Your Name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Content" placeholder="Your Message"&gt;&lt;/textare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generateLetter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