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a jQuery implementation that I believe could greatly enhance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elementId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Element click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nippet binds a click event to the element with the ID `elementId`. When the element is clicked, an aler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