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issue, or message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reques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