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Modern 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https://cdnjs.cloudflare.com/ajax/libs/font-awesome/6.0.0-beta3/css/all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2px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 id="sender-name"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sender-address"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receiver-name"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receiver-address"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date"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 id="letter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-title"&gt;Recipient Title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sample letter body. You can write your cont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closing-sender-name"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 id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print-button"&gt;&lt;i class="fas fa-print"&gt;&lt;/i&gt; Print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print-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.pri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