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ponsive Letter Format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and context. Use responsive design elements, such as headings or bullet points, to improve read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int one**: [Description related to your first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int two**: [Description related to your second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include a call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SS Styling Guidelines (for letter formatting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6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, h2,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