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Template 1: Formal Busines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context, or explan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or state your anticipated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2: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Body Paragraph: Introduce yourself and your background relevant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Body Paragraph: Highlight your skills and accomplishments that make you a strong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Body Paragraph: Mention how you align with the company's values and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3: Thank You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gratitude for [specific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agraph: Elaborate on why you are thankful and include any specific details about the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[mention positive qualities or contributions] and look forward to [future interaction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4: Invit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on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s about the event: location, purpose, what to br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can join us for a memorabl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