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Personal Letter Forma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k rel="stylesheet" href="styles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id="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Your Nam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ity, State, Zip Cod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Email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cipient's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cipient's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ity, State, Zip Cod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Body of the letter goes here. Write your message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Additional jQuery code can go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