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``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lang="e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eta charset="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eta name="viewport" content="width=device-width, initial-scale=1.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itle&gt;Letter Forma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link rel="stylesheet" href="https://cdnjs.cloudflare.com/ajax/libs/jqueryui/1.12.1/jquery-ui.min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let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dth: 60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gin: 20px 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dding: 2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: 1px solid #cc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-family: 'Arial'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header, .foo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bod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gin: 20px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let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class="head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h1&gt;Your Company Name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Your Address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City, State, Zip Code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Date: &lt;span id="currentDate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class="body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Dear [Recipient's Name],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[Body of the letter goes here. Use this section to detail your message.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Sincerely,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[Your Name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[Your Position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class="foo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Company Phone: (123) 456-7890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Company Email: info@yourcompany.com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src="https://code.jquery.com/jquery-3.6.0.mi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(document).ready(func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 currentDate = new Dat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('#currentDate').text(currentDate.toLocaleDateString(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