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[number] years of experience in [relevant experience or skills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current situation. Explain why you are interested in the position and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skills and experiences. Provide examples of how you have successfully applied these skills in previous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a good fit for the company culture and how your goals align with their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skills and experience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