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font-awesome/5.15.4/css/all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br&gt;Address Line 2&lt;br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ear [Recipient's Name],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is is the body of the letter where you express your message. You can include links or mention multimedia content 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our video here: &lt;a href="https://www.example.com/video" target="_blank"&gt;Video Link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g src="https://www.example.com/image.jpg" alt="Example Image" style="max-width:100%; height: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Your Name&lt;br&gt;Your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Follow us on social med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https://www.facebook.com" target="_blank"&gt;&lt;i class="fab fa-facebook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https://www.twitter.com" target="_blank"&gt;&lt;i class="fab fa-twitter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dditional jQuery code can be ad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